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1 марта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                                                                         ИНН 21280025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Трест «Связьстрой-6»                                           ИНН 540210723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ИНН 770379169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ийко Полина Вениаминовна           ИНН 02770828774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ектПутьСтрой»          ИНН 502922557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Пойкалайнен Максим Валерьевич     ИНН 76040218224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        ИНН 526107303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А СИСТЕМЫ»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eastAsia="en-US"/>
        </w:rPr>
        <w:t>526040948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пре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прел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9842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4730</wp:posOffset>
            </wp:positionH>
            <wp:positionV relativeFrom="paragraph">
              <wp:posOffset>8064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134620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6545</wp:posOffset>
            </wp:positionH>
            <wp:positionV relativeFrom="paragraph">
              <wp:posOffset>2159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6:00Z</dcterms:created>
  <dc:creator>Белова Юля</dc:creator>
  <dc:description/>
  <cp:keywords/>
  <dc:language>en-US</dc:language>
  <cp:lastModifiedBy>Тютинов</cp:lastModifiedBy>
  <cp:lastPrinted>2021-03-31T15:46:00Z</cp:lastPrinted>
  <dcterms:modified xsi:type="dcterms:W3CDTF">2021-04-07T08:38:00Z</dcterms:modified>
  <cp:revision>3</cp:revision>
  <dc:subject/>
  <dc:title/>
</cp:coreProperties>
</file>